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神集团</w:t>
      </w:r>
      <w:r>
        <w:rPr>
          <w:sz w:val="48"/>
          <w:szCs w:val="48"/>
        </w:rPr>
        <w:t>1</w:t>
      </w:r>
      <w:r>
        <w:rPr>
          <w:sz w:val="48"/>
          <w:szCs w:val="48"/>
        </w:rPr>
        <w:t xml:space="preserve">童若涨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奇迹成长四神集团一名儿童的奶量惊人增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迹成长：四神集团一名儿童的奶量惊人增长</w:t>
      </w:r>
      <w:r>
        <w:rPr>
          <w:sz w:val="32"/>
          <w:szCs w:val="32"/>
        </w:rPr>
        <w:t>&lt;/p&gt;&lt;p&gt;&lt;img src="/static-img/TLRwmavNh5rzx4RMSH95s63t-iI_Nw5WVkcMId8QnKxzVk1tAvRDxHBYdx0fGmgA.jpg"&gt;&lt;/p&gt;&lt;p&gt;</w:t>
      </w:r>
      <w:r>
        <w:rPr>
          <w:sz w:val="32"/>
          <w:szCs w:val="32"/>
        </w:rPr>
        <w:t>在这个充满未知和挑战的世界里，有一种力量可以让我们感受到生活的美好，那就是健康与成长。四神集团作为一个专注于儿童营养与健康问题的组织，近期有一件令人印象深刻的事情发生了——一名在他们支持下的孩子，在短时间内竟然出现了惊人的奶量增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位活泼开朗的小男孩，他出生时就被诊断为慢性脱发症，这使得他和家人都感到担忧。为了改善他的身体状况，四神集团推荐了一系列全面的营养补充方案，并提供专业的医疗指导。随着时间的推移，小明开始吃上定期配送到家的高质量乳制品，这些产品不仅能满足日常饮食需求，还含有丰富多样的维生素和矿物质，以促进骨骼、肌肉和牙齿的健康发展。</w:t>
      </w:r>
      <w:r>
        <w:rPr>
          <w:sz w:val="32"/>
          <w:szCs w:val="32"/>
        </w:rPr>
        <w:t>&lt;/p&gt;&lt;p&gt;&lt;img src="/static-img/otSz1jFCr42JaZT2p8eElq3t-iI_Nw5WVkcMId8QnKznpMVsKmiPHQkQnQxmCKsuWmsY7RGYTdkynjYNWhI1Aa4oKJpImD7biEOrZk52j9DNb2fPWjAodH8fFutffIeLYZefTkU1mpwsAcslQa8Rcg.jpg"&gt;&lt;/p&gt;&lt;p&gt;</w:t>
      </w:r>
      <w:r>
        <w:rPr>
          <w:sz w:val="32"/>
          <w:szCs w:val="32"/>
        </w:rPr>
        <w:t>几个月后，当小明进行第五次体检时，医生们发现他的乳房已经显著增大，而之前的问题也基本消失了。这是一个令人振奋且难以置信的事实，因为通常这种情况需要更长时间甚至可能无法完全恢复。而小明只用了短短半年的时间，就实现了如此巨大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神集团通过不断地收集更多这样的案例，他们意识到了早期干预对于儿童健康至关重要。因此，他们继续致力于开发新的产品以及优化现有的服务，以确保每一个孩子都能获得最佳的成长环境。在这个过程中，“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”成为他们成功案例中的又一亮点，也是对所有家庭提供希望的一种见证。</w:t>
      </w:r>
      <w:r>
        <w:rPr>
          <w:sz w:val="32"/>
          <w:szCs w:val="32"/>
        </w:rPr>
        <w:t>&lt;/p&gt;&lt;p&gt;&lt;img src="/static-img/8oC0ctDgI8vppbFhlilW_q3t-iI_Nw5WVkcMId8QnKznpMVsKmiPHQkQnQxmCKsuWmsY7RGYTdkynjYNWhI1Aa4oKJpImD7biEOrZk52j9DNb2fPWjAodH8fFutffIeLYZefTkU1mpwsAcslQa8Rcg.jpg"&gt;&lt;/p&gt;&lt;p&gt;</w:t>
      </w:r>
      <w:r>
        <w:rPr>
          <w:sz w:val="32"/>
          <w:szCs w:val="32"/>
        </w:rPr>
        <w:t>对于那些面临类似问题的小朋友及其家属来说，“奇迹成长”的故事无疑是鼓舞人心的一课，它提醒我们，无论困难有多么艰巨，只要坚持正确路径，一切皆有可能。一段旅程即将展开，让我们共同期待更多关于“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”的精彩篇章吧！</w:t>
      </w:r>
      <w:r>
        <w:rPr>
          <w:sz w:val="32"/>
          <w:szCs w:val="32"/>
        </w:rPr>
        <w:t>&lt;/p&gt;&lt;p&gt;&lt;a href = "/doc/882263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童若涨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奇迹成长四神集团一名儿童的奶量惊人增长</w:t>
      </w:r>
      <w:r>
        <w:rPr>
          <w:sz w:val="32"/>
          <w:szCs w:val="32"/>
        </w:rPr>
        <w:t>.doc" rel="alternate" download="882263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童若涨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奇迹成长四神集团一名儿童的奶量惊人增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